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ūvniecības inženierzinātņ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Ģeomātikas katedra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Bakalaura darbs ar inženierprojektu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Bakalaura darba ar inženierprojektu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9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Konsultants:  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40"/>
          <w:lang w:val="lv-LV"/>
        </w:rPr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ūvniecības inženierzinātņ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Ģeomātikas katedra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Bakalaura darbs ar inženierprojektu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Bakalaura darba ar inženierprojektu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sectPr>
      <w:type w:val="nextPage"/>
      <w:pgSz w:w="12240" w:h="15840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user</dc:creator>
  <dc:description/>
  <cp:keywords/>
  <dc:language>en-US</dc:language>
  <cp:lastModifiedBy>Anete Kiopa</cp:lastModifiedBy>
  <cp:lastPrinted>2017-01-10T18:13:00Z</cp:lastPrinted>
  <dcterms:modified xsi:type="dcterms:W3CDTF">2018-01-08T12:32:00Z</dcterms:modified>
  <cp:revision>6</cp:revision>
  <dc:subject/>
  <dc:title/>
</cp:coreProperties>
</file>