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as Tehniskās universitā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Ģeomātikas katedras vadītāj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ānim Kaminski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TU Būvniecības inženierzinātņu fakultātes ___________________ grup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udenta (-es) _____________________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  <w:tab/>
        <w:tab/>
        <w:tab/>
        <w:tab/>
        <w:tab/>
        <w:t>(studenta apl. n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ūdzu apstiprināt šādu ______________________________________________________ tē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bakalaura darba ar inženierprojekta daļu / maģistra darba  / maģistra darba ar inženierprojekta daļu)</w:t>
      </w:r>
    </w:p>
    <w:p>
      <w:pPr>
        <w:pStyle w:val="Subtitle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Tēmas nosaukums latvis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Tēmas nosaukums angliski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Piekrītu, ka izstrādātais darbs vai tā daļas var tikt izmantotas turpmākā RTU studiju proces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udents (-e): ____________________________________</w:t>
        <w:tab/>
        <w:t xml:space="preserve">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ab/>
        <w:tab/>
        <w:tab/>
        <w:t xml:space="preserve">   </w:t>
        <w:tab/>
        <w:t xml:space="preserve"> (Studenta paraksts)                    </w:t>
        <w:tab/>
        <w:tab/>
        <w:tab/>
        <w:t xml:space="preserve"> </w:t>
        <w:tab/>
        <w:t xml:space="preserve">             (Datum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60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vadītājs: ___________________________________     Piekrītu: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ab/>
        <w:t xml:space="preserve">   </w:t>
        <w:tab/>
        <w:t xml:space="preserve">     (Vārds, uzvārds)</w:t>
        <w:tab/>
        <w:tab/>
        <w:tab/>
        <w:t xml:space="preserve">                     </w:t>
        <w:tab/>
        <w:t xml:space="preserve"> (Darba vadītāja 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603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konsultanta: ________________________________</w:t>
        <w:tab/>
        <w:t>Piekrītu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ab/>
        <w:tab/>
        <w:tab/>
        <w:t xml:space="preserve">   </w:t>
        <w:tab/>
        <w:t xml:space="preserve">     (Vārds, uzvārds)</w:t>
        <w:tab/>
        <w:tab/>
        <w:tab/>
        <w:t xml:space="preserve">                                 (Darba konsultanta 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ēma apstiprināta 20____.gada ____. _______________________ Ģeomātikas katedras sēdē.</w:t>
      </w:r>
    </w:p>
    <w:sectPr>
      <w:type w:val="nextPage"/>
      <w:pgSz w:w="12240" w:h="15840"/>
      <w:pgMar w:left="1440" w:right="1440" w:gutter="0" w:header="0" w:top="14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5:00Z</dcterms:created>
  <dc:creator>user</dc:creator>
  <dc:description/>
  <cp:keywords/>
  <dc:language>en-US</dc:language>
  <cp:lastModifiedBy>Anete Kiopa</cp:lastModifiedBy>
  <cp:lastPrinted>2012-02-16T10:48:00Z</cp:lastPrinted>
  <dcterms:modified xsi:type="dcterms:W3CDTF">2017-01-09T12:08:00Z</dcterms:modified>
  <cp:revision>14</cp:revision>
  <dc:subject/>
  <dc:title/>
</cp:coreProperties>
</file>